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rầ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hị Loa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tác dụng theo hướng điều trị Alzheimer trên thực nghiệm của Đan sâm di thực (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  <w:lang w:val="vi-VN"/>
              </w:rPr>
              <w:t>Salvia miltiorrhiza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Bunge, Lamiaceae)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Dược lý và dược lâm sàng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21 tháng 01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2-01-06T11:18:00Z</cp:lastPrinted>
  <dcterms:modified xsi:type="dcterms:W3CDTF">2022-01-06T04:18:00Z</dcterms:modified>
  <cp:revision>8</cp:revision>
  <dc:subject/>
  <dc:title>TRƯỜNG ĐẠI HỌC DƯỢC HN</dc:title>
</cp:coreProperties>
</file>